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4EB3.E2DA59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B3.E2DA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4C8095/file83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3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Microsoft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icro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9-17T10:2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9-17T10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1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HIN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0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3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3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6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>页眉 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>页脚 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标题 </w:t>
      </w:r>
      <w:r>
        <w:rPr/>
        <w:t xml:space="preserve">1 </w:t>
      </w:r>
      <w:r>
        <w:rPr/>
        <w:t>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标题 </w:t>
      </w:r>
      <w:r>
        <w:rPr/>
        <w:t xml:space="preserve">2 </w:t>
      </w:r>
      <w:r>
        <w:rPr/>
        <w:t>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>页眉 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>页脚 字符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832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32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32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32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IE=3D5.0000" http-equiv=3DX-UA-Compat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span style=3D'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黑体</w:t>
      </w:r>
      <w:r>
        <w:rPr/>
        <w:t>'&gt;</w:t>
      </w:r>
      <w:r>
        <w:rPr/>
        <w:t>武汉大学本科学生先进班集体评选表彰办法</w:t>
      </w:r>
      <w:r>
        <w:rPr/>
        <w:t>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一条 为了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岢沟车慕逃秸耄嘌沤岱芙木窈图逯饕骞勰睿ㄉ栌帕嫉男７纭⒀</w:t>
      </w:r>
      <w:r>
        <w:rPr/>
        <w:t>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，营造良好的学习氛围和育人环境，引导学生刻苦学习，促进学生德、智、体诸方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</w:t>
      </w:r>
      <w:r>
        <w:rPr/>
        <w:t>娣⒄梗刂贫┍景旆</w:t>
      </w:r>
      <w:r>
        <w:rPr/>
        <w:t>ā�</w:t>
        <w:b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二条 凡符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掀姥√跫难嗉毒缮瓯ㄆ姥∠冉嗉寤蛳冉嗉灞瓯�</w:t>
      </w:r>
      <w:r>
        <w:rPr/>
        <w:b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三条 先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嗉逵弑赶铝刑跫�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一）全班同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热爱祖国，自觉维护国家利益和民族团结；认真开展政治理论学习和思想教育活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</w:t>
      </w:r>
      <w:r>
        <w:rPr/>
        <w:t>銮诼矢撸</w:t>
      </w:r>
      <w:r>
        <w:rPr/>
        <w:t>Ч</w:t>
      </w:r>
      <w:r>
        <w:rPr/>
        <w:t>茫凰枷牖辖蠼降耐</w:t>
      </w:r>
      <w:r>
        <w:rPr/>
        <w:t>Ф</w:t>
      </w:r>
      <w:r>
        <w:rPr/>
        <w:t>唷�</w:t>
      </w:r>
      <w:r>
        <w:rPr/>
        <w:b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二）全班同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团结友爱，互相帮助，关系融洽；诚实谦虚，尊敬师长，文明礼貌；勤俭节约，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す铮簿课郎袷毓驳赖隆�</w:t>
      </w:r>
      <w:r>
        <w:rPr/>
        <w:b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三）全班同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学能自觉遵守国家法律、法规和校纪校规，模范执行大学生行为准则，无违法违纪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</w:t>
      </w:r>
      <w:r>
        <w:rPr/>
        <w:t>荒芑古篮妥晕遗溃掠谕涣夹形鞫氛�</w:t>
      </w:r>
      <w:r>
        <w:rPr/>
        <w:b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四）班级学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风严谨，同学学习态度端正，学习勤奋，全班同学必修课学习成绩优良达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%&lt;/span&gt;</w:t>
      </w:r>
      <w:r>
        <w:rPr/>
        <w:t xml:space="preserve">以上，不及格率低。 </w:t>
      </w:r>
      <w:r>
        <w:rPr/>
        <w:t>&lt;/span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/span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fareast-font-family:</w:t>
      </w:r>
      <w:r>
        <w:rPr/>
        <w:t>仿宋</w:t>
      </w:r>
      <w:r>
        <w:rPr/>
        <w:t>;mso-bid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五）经常开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展健康有益的课外活动，积极参加校、院组织的各种集体活动和文体比赛并取得较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杉</w:t>
      </w:r>
      <w:r>
        <w:rPr/>
        <w:t>ǎ</w:t>
      </w:r>
      <w:r>
        <w:rPr/>
        <w:t>煌</w:t>
      </w:r>
      <w:r>
        <w:rPr/>
        <w:t>ё</w:t>
      </w:r>
      <w:r>
        <w:rPr/>
        <w:t>跃醵土渡硖澹逵锉曷试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</w:t>
      </w:r>
      <w:r>
        <w:rPr/>
        <w:t xml:space="preserve">以上。 </w:t>
      </w:r>
      <w:r>
        <w:rPr/>
        <w:t>&lt;/span&gt;&lt;span lang=3DEN-US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/span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fareast-font-family:</w:t>
      </w:r>
      <w:r>
        <w:rPr/>
        <w:t>仿宋</w:t>
      </w:r>
      <w:r>
        <w:rPr/>
        <w:t>;mso-bid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六）班委、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团支部组织健全，有健全有效的班级制度；学生干部能以身作则，团结协作，积极努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</w:t>
      </w:r>
      <w:r>
        <w:rPr/>
        <w:t>垢飨罟ぷ鳎诟鞣矫婺芷鸬侥７洞纷饔谩�</w:t>
      </w:r>
      <w:r>
        <w:rPr/>
        <w:b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四条 先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嗉灞瓯弑赶铝刑跫�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一）符合先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进班集体的评选条件，并在各方面表现突出，能起到示范作用，受到师生广泛好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二）前一学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年度获得校级或校级以上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“&lt;/span&gt;</w:t>
      </w:r>
      <w:r>
        <w:rPr/>
        <w:t>先进班集体</w:t>
      </w:r>
      <w:r>
        <w:rPr/>
        <w:t>&lt;span lang=3DEN-US&gt;”&lt;/span&gt;</w:t>
      </w:r>
      <w:r>
        <w:rPr/>
        <w:t xml:space="preserve">的荣誉称号。 </w:t>
      </w:r>
      <w:r>
        <w:rPr/>
        <w:t>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（三）同等条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件下，具备下列条件者优先：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lang=3DEN-US style=3D'font-family:</w:t>
      </w:r>
      <w:r>
        <w:rPr/>
        <w:t>仿宋</w:t>
      </w:r>
      <w:r>
        <w:rPr/>
        <w:t>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</w:t>
      </w:r>
      <w:r>
        <w:rPr/>
        <w:t>．对国家和社会作出特殊贡献，并为学校赢得荣誉或产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生积极的社会影响。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lang=3DEN-US style=3D'font-family:</w:t>
      </w:r>
      <w:r>
        <w:rPr/>
        <w:t>仿宋</w:t>
      </w:r>
      <w:r>
        <w:rPr/>
        <w:t>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</w:t>
      </w:r>
      <w:r>
        <w:rPr/>
        <w:t xml:space="preserve">．为学校的改革、建设和发展作出突出贡献。 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alibri",sans-serif;mso-fareast-font-family:</w:t>
      </w:r>
      <w:r>
        <w:rPr/>
        <w:t>仿宋</w:t>
      </w:r>
      <w:r>
        <w:rPr/>
        <w:t>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nbsp;&lt;/span&gt;&lt;span lang=3DEN-US style=3D'font-family:</w:t>
      </w:r>
      <w:r>
        <w:rPr/>
        <w:t>仿宋</w:t>
      </w:r>
      <w:r>
        <w:rPr/>
        <w:t>'&gt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五条 先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嗉迕磕昶姥∈恳话悴怀纹腊嗉蹲苁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</w:t>
      </w:r>
      <w:r>
        <w:rPr/>
        <w:t>，先进班集体标兵每年评选数量不超过</w:t>
      </w:r>
      <w:r>
        <w:rPr/>
        <w:t>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</w:t>
      </w:r>
      <w:r>
        <w:rPr/>
        <w:t xml:space="preserve">个。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六条 先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嗉迤姥〕绦颍河砂嗉对谧芙嶙云赖幕∩舷蜓</w:t>
      </w:r>
      <w:r>
        <w:rPr/>
        <w:t>г</w:t>
      </w:r>
      <w:r>
        <w:rPr/>
        <w:t>海ㄏ担┨岢錾昵耄</w:t>
      </w:r>
      <w:r>
        <w:rPr/>
        <w:t>г</w:t>
      </w:r>
      <w:r>
        <w:rPr/>
        <w:t>海ㄏ担└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评选条件进行初评，择优推荐报学生工作部审核后，由学校批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七条 先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嗉灞瓯姥〕绦颍河裳</w:t>
      </w:r>
      <w:r>
        <w:rPr/>
        <w:t>г</w:t>
      </w:r>
      <w:r>
        <w:rPr/>
        <w:t>涸谙冉嗉迤姥〉幕∩希急赶昃⊥萍霾牧喜⑻峁┫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应证明，择优推荐报学生工作部审核，经学校评审小组评审后，由学校批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八条 被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“&lt;/span&gt;</w:t>
      </w:r>
      <w:r>
        <w:rPr/>
        <w:t>先进班集体</w:t>
      </w:r>
      <w:r>
        <w:rPr/>
        <w:t>&lt;span lang=3DEN-US&gt;”&lt;/span&gt;</w:t>
      </w:r>
      <w:r>
        <w:rPr/>
        <w:t>、</w:t>
      </w:r>
      <w:r>
        <w:rPr/>
        <w:t>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“&lt;/span&gt;</w:t>
      </w:r>
      <w:r>
        <w:rPr/>
        <w:t>先进班集体标兵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”&lt;/span&gt;</w:t>
      </w:r>
      <w:r>
        <w:rPr/>
        <w:t>的班级由学校授予相应的荣誉称号，并颁发奖牌和纪念品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员黄牢�</w:t>
      </w:r>
      <w:r>
        <w:rPr/>
        <w:t>span lang=3DEN-US&gt;“&lt;/span&gt;</w:t>
      </w:r>
      <w:r>
        <w:rPr/>
        <w:t>先进班集体标兵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”&lt;/span&gt;</w:t>
      </w:r>
      <w:r>
        <w:rPr/>
        <w:t>的班级由学校颁发奖金人民币</w:t>
      </w:r>
      <w:r>
        <w:rPr/>
        <w:t>&lt;span lang=3DEN-US&gt;2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  <w:r>
        <w:rPr/>
        <w:t>元。在学院（系）的指导下，奖金用于班集体建设或开展健康有益的活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九条 先进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嗉寮捌浔瓯垦昶姥∫淮危诿磕�</w:t>
      </w: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-11&lt;/span&gt;</w:t>
      </w:r>
      <w:r>
        <w:rPr/>
        <w:t xml:space="preserve">月进行评选和表彰。 </w:t>
      </w:r>
      <w:r>
        <w:rPr/>
        <w:t>&lt;/span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fareast-font-family:</w:t>
      </w:r>
      <w:r>
        <w:rPr/>
        <w:t>仿宋</w:t>
      </w:r>
      <w:r>
        <w:rPr/>
        <w:t>;mso-bid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/span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mso-fareast-font-family:</w:t>
      </w:r>
      <w:r>
        <w:rPr/>
        <w:t>仿宋</w:t>
      </w:r>
      <w:r>
        <w:rPr/>
        <w:t>;mso-bid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十条 本办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ㄊ视糜谡铰既〔⒃谖倚Ｗ⒉嵫暗娜罩票究蒲槌傻陌嗉濉�</w:t>
      </w:r>
      <w:r>
        <w:rPr/>
        <w:br/>
        <w:t>&lt;/span&gt;&lt;span lang=3DEN-US style=3D'font-family:"Calibri",sans-serif;mso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十一条 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旆ㄓ裳ぷ鞑扛涸鸾馐汀�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Calibri",sans-serif;mso-fareast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;mso-bidi-font-family:Calibri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</w:t>
      </w:r>
      <w:r>
        <w:rPr/>
        <w:t>仿宋</w:t>
      </w:r>
      <w:r>
        <w:rPr/>
        <w:t>'&gt; 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</w:t>
      </w:r>
      <w:r>
        <w:rPr/>
        <w:t>仿宋</w:t>
      </w:r>
      <w:r>
        <w:rPr/>
        <w:t>;mso-bidi-font-family:Calibri'&gt;&amp;nbsp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</w:t>
      </w:r>
      <w:r>
        <w:rPr/>
        <w:t>仿宋</w:t>
      </w:r>
      <w:r>
        <w:rPr/>
        <w:t>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50%'&gt;&lt;span style=3D'font-family:</w:t>
      </w:r>
      <w:r>
        <w:rPr/>
        <w:t>仿宋</w:t>
      </w:r>
      <w:r>
        <w:rPr/>
        <w:t>'&gt;</w:t>
      </w:r>
      <w:r>
        <w:rPr/>
        <w:t>第十二条 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旆ㄗ怨贾掌鹗凳Ｔ段浜捍笱</w:t>
      </w:r>
      <w:r>
        <w:rPr/>
        <w:t>П</w:t>
      </w:r>
      <w:r>
        <w:rPr/>
        <w:t>咀</w:t>
      </w:r>
      <w:r>
        <w:rPr/>
        <w:t>ǹ</w:t>
      </w:r>
      <w:r>
        <w:rPr/>
        <w:t>蒲冉嗉迤姥”碚冒旆</w:t>
      </w:r>
      <w:r>
        <w:rPr/>
        <w:t>ā</w:t>
      </w:r>
      <w:r>
        <w:rPr/>
        <w:t>吠狈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  <w:r>
        <w:rPr/>
        <w:t>。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amp;nbsp; 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B3.E2DA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4C8095/file83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3AYAAJQaAAAWAAAAdGhlbWUvdGhlbWUvdGhlbWUxLnhtbOxZXYvbRhR9L/Q/CL07/pL8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22STEDspeZy1x9ZkRxqjGe/GhEBInkqhUEhLHhoofelDKQ000NA+9L80ZUPa/ojeGcny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Qsnuskijc++cuffq3JF0/uLdiDqHOOGExS23fK7kOjgesTGJpy335rBfaLgOFygeI8pi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L3z4wXm0I0IcYQfsY76DWm4oxGynWOQjGEb8HJvhGK5NWBIhAafJtDhO0BH4jWixUirV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KAK31yYTMsLOHy9+ff3tk98ffAZ/7oXlHD0KE8WCy4ERTQZyBmwYKuz4oCwRfMEDmjiH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job4rnAdiriACy23pH7c4oXzRbSTGVGxxVazC+q9bhBkdpnB+KCi5kym+/mknud7tXbu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6r1ar5b7UwA0GsFKUy66T7/T7HT9DKuB0kOL7269Wy0beM1/dYNz25e/Bl6BUv/eBr7f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Ury/gfe8eiXwDLwCpfjaBr5eane9uoFXoJCS+GADXfJr1WC52hwyYXTXCm/6Xr9eyZyv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KSYsFttqLUJ3WNIHgARSJEjsiMUMT9AIivnVD5+++uU35wqZhlB3MxQzDqOlSqlfqsJ/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tIORZixpARG+MSTpOHyUkJlouR+DV1eDHL948fLh85cPf3756NHLhz9mcytXht0uiqe63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0wfOnz9989fjL9Op1/FcxxtLs7qHFa8icfzVs1fPnx0/+fz1948t3tsJ2tfhQxJh7lzF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LRPg/eTNLIYhIrpFO55yFCM5i8V/T4QG+uoCUWTBdbAZx1sJKI0NeGl+xyA8CJO5IBaP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RjsssUbhspxLC/NwHk/tkydzHXcDoUPb3AGKjSz35jOQWGJzGYTYoHmdoligKY6xcOQ1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CTHiukdGCeNsIpzbxOkgYg3JkOwb1bQy2iUR5GVhIwj5NmKzd8vpMGpbdRcfmki4NxC1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poLFNlcDlFE9YBfQSK0kRwskpGO63EBmZ5iypzeGHNus7mWwHq1pF9GIG7WtO/RRWQi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IMZ0ZJcdBCGKZjbsgMShjv2IH0CJIuc6Ezb4HjPvEHkOeUDx1nTfIthI98lqcBMUVqe0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cnkJM6N+Bws6QVhJDei/IesRiU/S+DV19/87dQcNPf76qWVBb0fR7Y6NdLyhlrcTYr2Z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XbcDlozJuy/bXTSPr2O4UzZ713vVfq/a7v9etbfdz29fq1fyDMotd63pZl1t3aOtO/cJ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4WrzzqEpjfswKO3UwyvOn+RmIRzKOxkmMHDTBCkbJ2HiEyLCQYhmsMUvu9LJlGeup9yZ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9S3xdB7tsXH6wFouy4fTVDw4Eqvxkp+Pw8OGSNG1+uohLHev2E7Vw/KSgLR9ExLaZCaJ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g6QezSFoFhJqZW+FRdPCoiHdL1O1wQKo5VmBXZMDe62W63tgAkbwUIUoHss8paleZlcl8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jQqAPcSyAlaZbkquW5cnV5eW2ikybZDQys0koSKjehgP0Rhn1SlHT0PjTXPdXKXUoCd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qDf+jcVZcw1269pAY10paOwctdxa1YeSGaFZy53Agz8cRjOoHS53u4hO4SXaSCTpDX8W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D9OAK9FJ1SAiAicOJVHLlcvP00BjpSGKW7kCgvDOkmuCrLxr5CDpZpLxZIJ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M8OlpZsDukehOMjZ5/OkxsISsyvl2UAx4TDC6ByGs0xgReauZCt6m+tMWWyq79R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C1HWUXQxT+FKynM66iyPgXaWrRkCqoUka4T7U9lg9aAa3TTvGimHrV33ZCMZOU00Vz3T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ZsywbANrsTxbk9dYLUMMmqZ3+FS61yW3udS6tX1C3iUg4Hn8LF33FA1Bo7aazKAmGW/K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HcsFnkDtNE1CU/3a0u1a3PIeYZ0OBs/U+cFuvWphaLLcV6pIqw8g+scJtn8HxKMLr4Hn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kCDYEA3UniSVDbhF7ors1oAjZ56Qlnuv5Le9oOIHhVLD7xW8qlcqNPx2tdD2/Wq555dL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EUZlP/340oe3UHSRfYJR4xufYaLli7ZzIxYVmfrMUlTE1WeYcsX2GWYoP7C4DgHRuVer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aFbb/YLX7TQKzaDWKXRrQb3b7wZ+o9m/7zqHCuy1q4FX6zUKtXIQFLxaSdJvNAt1r1Jp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72fbGFh5Kh9ZLCC8iteFfwAAAP//AwBQSwMEFAAGAAgAAAAhAA3RkJ+2AAAAGwEAAC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fcmVscy90aGVtZU1hbmFnZXIueG1sLnJlbHOEj00KwjAUhPeCdwhvb9O6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rdQDhOQ1DTY/JFHs7Q2uLAguh2G+mWm7l53JE2My3jFoqhoIOumVcZrBbbjsjkBSFk6J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jm837RVnkUsoTSYkUiguMZhyDidKk5zQilT5gK44o49W5CKjpkHIu9BI93V9oPGbAXzF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ABmWUJr/s/04GolnLx8WXf5RQXPZhQUoosbM4CObqkwEylu6usTfAAAA//8DA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Dp3g+//wAAABwCAAATAAAAAAAAAAAAAAAAAAAAAABbQ29udGVudF9UeXBlc10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KXWp+fAAAAANgEAAAsAAAAAAAAAAAAAAAAAMAEAAF9yZWxzLy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Gt5lhaDAAAAigAAABwAAAAAAAAAAAAAAAAAGQ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xQSwECLQAUAAYACAAAACEAeN35rdwGAACUGgAA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gAAdGhlbWUvdGhlbWUvdGhlbWUxLnhtbFBLAQItABQABgAIAAAAIQAN0ZCftgAAABsB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YJAAB0aGVtZS90aGVtZS9fcmVscy90aGVtZU1hbmFnZXIueG1sLnJl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AAAAAAUABQBdAQAA4Q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B3.E2DA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4C8095/file83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B3.E2DA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4C8095/file832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32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8E4C8095/file832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B3.E2DA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E4C8095/file83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EB3.E2DA59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