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暑期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远程考核考生保证远程考核现场环境的安静、封闭，无其他人员，不对考核过程进行摄像和录音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Administrator</cp:lastModifiedBy>
  <dcterms:modified xsi:type="dcterms:W3CDTF">2021-06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